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Древовидные можжевельник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овидные можжевельники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6905" cy="5142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96" r="3218" b="2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Древовидные можжевельники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7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2-08-09T11:29:00Z</dcterms:modified>
  <cp:revision>3</cp:revision>
  <dc:subject/>
  <dc:title/>
</cp:coreProperties>
</file>